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ě závazná vyhláška obce Komorní Lhotka č. 1/2006,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se stanoví části společných školských obvodů základní ško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obce Komorní Lhotka  na svém XLVI. zasedání dne 06. března 2006 schválilo  na základě ustanovení § 178 odst. 2 písm. c) zákona č. 561/2004 Sb., o předškolním, základním, středním, vyšším odborném a jiném vzdělávání (školský zákon) a § 84 odst. 2 písm. i) zákona č. 128/2000 Sb., o obcích (obecní zřízení), tuto obecně závaznou vyhlášku č. 1/200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jc w:val="center"/>
        <w:rPr/>
      </w:pPr>
      <w:r>
        <w:rPr>
          <w:b/>
          <w:bCs/>
        </w:rPr>
        <w:t>Zákla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uzavřené dohody obcí sdružených ve Sdružení obcí povodí Stonávky a obci Komorní Lhotka o vytvoření společných školských obvodů se stanovuje rozdělení území obce na části společných školských obvodů těchto základních ško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 společného školského obvodu II. stupně Masarykovy základní školy, Hnojník čp. 120, 739 53 Hnojník, tvoří celé území obce Komorní Lhot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 společného školského obvodu Základní školy s polským jazykem vyučovacím, Hnojník čp. 6, 739 53 Hnojník, tvoří celé území obce Komorní Lho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to obecně závazná vyhláška nabývá účinnosti dnem 23. 03.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 Čmiel  v.r.                                                                      ing. Stanislav Śniegoń v.r.</w:t>
      </w:r>
    </w:p>
    <w:p>
      <w:pPr>
        <w:pStyle w:val="Normal"/>
        <w:rPr/>
      </w:pPr>
      <w:r>
        <w:rPr/>
        <w:t>starosta obce                                                        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31:00Z</dcterms:created>
  <dc:creator>Liběna</dc:creator>
  <dc:description/>
  <cp:keywords/>
  <dc:language>en-US</dc:language>
  <cp:lastModifiedBy>Libena</cp:lastModifiedBy>
  <cp:lastPrinted>2006-03-10T11:33:00Z</cp:lastPrinted>
  <dcterms:modified xsi:type="dcterms:W3CDTF">2023-09-25T11:45:00Z</dcterms:modified>
  <cp:revision>6</cp:revision>
  <dc:subject/>
  <dc:title/>
</cp:coreProperties>
</file>