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  <w:t>UPOZORNĚNÍ</w:t>
      </w:r>
    </w:p>
    <w:p>
      <w:pPr>
        <w:pStyle w:val="Normal"/>
        <w:jc w:val="center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  <w:t>pro klienty OSSZ Frýdek-Místek</w:t>
      </w:r>
    </w:p>
    <w:p>
      <w:pPr>
        <w:pStyle w:val="Normal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od 31. 10. 2022 do odvolání</w:t>
      </w:r>
    </w:p>
    <w:p>
      <w:pPr>
        <w:pStyle w:val="Normal"/>
        <w:spacing w:before="12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before="120" w:after="0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  <w:t xml:space="preserve">Odloučené pracoviště OSSZ v budově Úřadu práce v Třinci upravuje z provozních důvodů úřední hodiny. </w:t>
      </w:r>
    </w:p>
    <w:p>
      <w:pPr>
        <w:pStyle w:val="Normal"/>
        <w:spacing w:before="120" w:after="0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8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Pondělí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ZAVŘEN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Úterý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POUZE OBJEDNANÍ KLIENT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Středa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ZAVŘEN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Čtvrtek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  <w:sz w:val="48"/>
                <w:szCs w:val="48"/>
              </w:rPr>
              <w:t>POUZE OBJEDNANÍ KLIENT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Pátek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ZAVŘENO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spacing w:before="120" w:after="0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ind w:left="709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709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Upozornění pro již objednané klienty v období</w:t>
        <w:br/>
        <w:t>od 31.10.2022 do 24.11.2022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bjednávky na čtvrteční termíny zůstávají zachovány, klienti objednáni na pondělní a středeční termíny budou kontaktováni OSSZ k přeobjednání na úterý a čtvrtek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případě kontaktujt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SSZ Frýdek-Místek na čísle 558 604 700, 558 604 719, 558 604 70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09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Veškeré záležitosti lze v úředních dnech vyřídit v sídle OSSZ </w:t>
      </w:r>
    </w:p>
    <w:p>
      <w:pPr>
        <w:pStyle w:val="Normal"/>
        <w:ind w:left="709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ul. Palackého 115, Frýdek-Místek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8434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1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dělí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00 – 17: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Úterý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 OBJEDNÁVKU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ředa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00 – 17: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tvrtek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 OBJEDNÁVKU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átek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VŘENO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560310" cy="723900"/>
          <wp:effectExtent l="0" t="0" r="0" b="0"/>
          <wp:wrapNone/>
          <wp:docPr id="1" name="frydek_b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ydek_b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Geneva;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ny2cb_logonov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3:00Z</dcterms:created>
  <dc:creator>fmsvrjan</dc:creator>
  <dc:description/>
  <cp:keywords/>
  <dc:language>en-US</dc:language>
  <cp:lastModifiedBy>Účet Microsoft</cp:lastModifiedBy>
  <cp:lastPrinted>2022-10-26T15:28:00Z</cp:lastPrinted>
  <dcterms:modified xsi:type="dcterms:W3CDTF">2022-10-27T12:23:00Z</dcterms:modified>
  <cp:revision>2</cp:revision>
  <dc:subject/>
  <dc:title>                                                            </dc:title>
</cp:coreProperties>
</file>